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Емтихан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с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ұ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ра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т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Мәдениет   және ді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Ада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амуы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ң 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еуметті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е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айланысы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 пен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тына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Болмыс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і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етінд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 және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ш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ай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ол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генезисі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,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зме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ет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екеті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, 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і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уі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лыстырма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раптам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т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м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на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форма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етінд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астыр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(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шілі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най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)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змет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убъектілер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ас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ен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ение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ласы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еуметті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тату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змет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ет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де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ейнелер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ейнелер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бьек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ура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дамза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ініг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ин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л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гіс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ейнелер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ң 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еуметті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е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етерминде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Ежелгі Мысыр мәдениеті және діни көзқарастар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Алғашқы наным-сенімдер: олардың негізгі ерекшеліктерін сипаттаңыз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Ежелгі үнді мәдениетіндегі негізгі ерекшеліктер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Индуизмнің сәулет және мүсін өнерінде көрініс табу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жайнизмнің негізгі ерекшеліктерін көрсет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ет және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де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ны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ттар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Вишнуизм және шиваизмнің әдебиетте көрінісін сипатта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Біл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ен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–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роблема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лалар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етінд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іл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бьективтіліг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ерекшелі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Исламның қалыптасу алғышартын көрсетіңі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Христиан дінінің қалыптасу алғышартын сипатта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тегі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б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с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дамтан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,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мтан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аратылыстан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етістіктерінде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еология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індір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Ада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–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нтропогенез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мес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ұ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ай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аратуы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ижес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Адам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а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ұ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ай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ұ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с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 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і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роблемалар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Ислами Ренессанстың ерекшелігін көрсетіңіз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Орта ғасыр мәдениетіндегі ді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Секуляризация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ұ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мы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одернизм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Дін мен мәденниеттегі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ахабба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ныш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ихотомия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ет және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интеграция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мес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ам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-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рсы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ХХ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сы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ікіртала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ХХ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сыр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б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с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мәдени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Ұ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т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таным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лыптастыру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р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,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тан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мәдениеттегі діннің ахуа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ение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аласы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таны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ұ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а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Інжіл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ура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ттарын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елде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ет және 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ұ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хбат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атуласт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да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Магия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,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іл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сені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йлесімділіг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ң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жетті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таным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мәдени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білімдерд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Буддиз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ің негізгі қағидалар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Иудаизмнің ерекшеліктері және салт дәстүрмен сабақтастығ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Синтоизмнің жапон мәдениетіндегі көріні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інжілдік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гіздер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Сикхизм ислам мәдениеті мен үнді мәдениетінің синтезі ретін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Ежел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Ш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с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лемінде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таны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және мәдени даму алғышарттар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Антик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с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политеизм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нтика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 мәдени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Орт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сырд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христиа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ін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ң мәдениетке 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тынас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йт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ө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рлеу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уірінде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ылымдар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андану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мен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ғ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ай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Діни толеранттылық және діни конфессияаралық қатынастардың мәдени маңыздылығ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ойшылдарын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ң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иетанымдар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зіргі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заманд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технологиялы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етістікте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не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дін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и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аттар</w:t>
      </w:r>
      <w:r>
        <w:rPr>
          <w:rFonts w:cs="Kz Times New Roman;Times New Roman" w:ascii="Kz Times New Roman;Times New Roman" w:hAnsi="Kz Times New Roman;Times New Roman"/>
          <w:bCs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6:00Z</dcterms:created>
  <dc:creator>Customer</dc:creator>
  <dc:description/>
  <cp:keywords/>
  <dc:language>en-US</dc:language>
  <cp:lastModifiedBy>kenjegyl</cp:lastModifiedBy>
  <dcterms:modified xsi:type="dcterms:W3CDTF">2014-06-30T08:41:00Z</dcterms:modified>
  <cp:revision>5</cp:revision>
  <dc:subject/>
  <dc:title/>
</cp:coreProperties>
</file>